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aggregator.module,v 1.374.2.5 2009/03/30 12:15:53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d to aggregate syndicated content (RSS, RDF, and A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help($path,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aggregat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&lt;p&gt;'. t('The aggregator is a powerful on-site syndicator and news reader that gathers fresh content from RSS-, RDF-, and Atom-based feeds made available across the web. Thousands of sites (particularly news sites and blogs) publish their latest headlines and posts in feeds, using a number of standardized XML-based formats. Formats supported by the aggregator include &lt;a href="@rss"&gt;RSS&lt;/a&gt;, &lt;a href="@rdf"&gt;RDF&lt;/a&gt;, and &lt;a href="@atom"&gt;Atom&lt;/a&gt;.', array('@rss' =&gt; 'http://cyber.law.harvard.edu/rss/', '@rdf' =&gt; 'http://www.w3.org/RDF/', '@atom' =&gt; 'http://www.atomenabled.org')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Feeds contain feed items, or individual posts published by the site providing the feed. Feeds may be grouped in categories, generally by topic. Users view feed items in the &lt;a href="@aggregator"&gt;main aggregator display&lt;/a&gt; or by &lt;a href="@aggregator-sources"&gt;their source&lt;/a&gt;. Administrators can &lt;a href="@feededit"&gt;add, edit and delete feeds&lt;/a&gt; and choose how often to check each feed for newly updated items. The most recent items in either a feed or category can be displayed as a block through the &lt;a href="@admin-block"&gt;blocks administration page&lt;/a&gt;. A &lt;a href="@aggregator-opml"&gt;machine-readable OPML file&lt;/a&gt; of all feeds is available. A correctly configured &lt;a href="@cron"&gt;cron maintenance task&lt;/a&gt; is required to update feeds automatically.', array('@aggregator' =&gt; url('aggregator'), '@aggregator-sources' =&gt; url('aggregator/sources'), '@feededit' =&gt; url('admin/content/aggregator'), '@admin-block' =&gt; url('admin/build/block'), '@aggregator-opml' =&gt; url('aggregator/opml'), '@cron' =&gt; url('admin/reports/status'))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For more information, see the online handbook entry for &lt;a href="@aggregator"&gt;Aggregator module&lt;/a&gt;.', array('@aggregator' =&gt; 'http://drupal.org/handbook/modules/aggregator/')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content/aggregato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&lt;p&gt;'. t('Thousands of sites (particularly news sites and blogs) publish their latest headlines and posts in feeds, using a number of standardized XML-based formats. Formats supported by the aggregator include &lt;a href="@rss"&gt;RSS&lt;/a&gt;, &lt;a href="@rdf"&gt;RDF&lt;/a&gt;, and &lt;a href="@atom"&gt;Atom&lt;/a&gt;.', array('@rss' =&gt; 'http://cyber.law.harvard.edu/rss/', '@rdf' =&gt; 'http://www.w3.org/RDF/', '@atom' =&gt; 'http://www.atomenabled.org')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. t('Current feeds are listed below, and &lt;a href="@addfeed"&gt;new feeds may be added&lt;/a&gt;. For each feed or feed category, the &lt;em&gt;latest items&lt;/em&gt; block may be enabled at the &lt;a href="@block"&gt;blocks administration page&lt;/a&gt;.', array('@addfeed' =&gt; url('admin/content/aggregator/add/feed'), '@block' =&gt; url('admin/build/block'))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content/aggregator/add/fe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p&gt;'. t('Add a feed in RSS, RDF or Atom format. A feed may only have one entry.'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content/aggregator/add/catego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p&gt;'. t('Categories allow feed items from different feeds to be grouped together. For example, several sport-related feeds may belong to a category named &lt;em&gt;Sports&lt;/em&gt;. Feed items may be grouped automatically (by selecting a category when creating or editing a feed) or manually (via the &lt;em&gt;Categorize&lt;/em&gt; page available from feed item listings). Each category provides its own feed page and block.') .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the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wrapp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s' =&gt; array('content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wrapp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categorize_item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s' =&gt; array('form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feed_sour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s' =&gt; array('feed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feed-sour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block_ite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s' =&gt; array('item' =&gt; NULL, 'feed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summary_item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s' =&gt; array('summary_items' =&gt; NULL, 'source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summary-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summary_ite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s' =&gt; array('item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summary-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ite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s' =&gt; array('item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aggregator-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page_opm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s' =&gt; array('feeds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ggregator_page_r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s' =&gt; array('feeds' =&gt; NULL, 'category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tent/aggregato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eed aggreg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Configure which content your site aggregates from other sites, how often it polls them, and how they're categoriz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admin_over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tent/aggregator/add/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fe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' =&gt; 'admin/content/aggreg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tent/aggregator/add/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ent' =&gt; 'admin/content/aggreg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tent/aggregator/remove/%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Remove 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admin_remove_feed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tent/aggregator/update/%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Update 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admin_refresh_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tent/aggregator/li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tent/aggregator/setting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admin_setting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eed aggreg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la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our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sour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atego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catego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_aggregator_has_catego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rs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RSS 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r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opm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OPML 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op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/%aggregator_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 callback' =&gt; '_aggregator_category_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user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/%aggregator_category/view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/%aggregator_category/categoriz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ategor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page_categor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categories/%aggregator_category/configu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categor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/%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aggregator_page_sour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/%aggregator_feed/view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/%aggregator_feed/categoriz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ategoriz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page_source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ggregator/sources/%aggregator_feed/configu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feed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tent/aggregator/edit/feed/%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Edit 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feed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tent/aggregator/edit/category/%aggregator_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Edit 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ggregator_form_categor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news fee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aggregato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ggregator category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aggregator_category_title(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category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css(drupal_get_path('module', 'aggregator') .'/aggregator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d out whether there are any aggregato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UE if there is at least one category and the user has access to them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aggregator_has_catego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user_access('access news feeds') &amp;&amp; db_result(db_query('SELECT COUNT(*) FROM {aggregator_category}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pe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pe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administer news feeds', 'access news fee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cr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s news feeds for updates once their refresh interval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* FROM {aggregator_feed} WHERE checked + refresh &lt; %d', ti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eed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or_refresh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blo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ates blocks for the latest news items in each category and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block($op = 'list', $delta = 0, $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ser_access('access news feed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op == 'li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query('SELECT cid, title FROM {aggregator_category} ORDER BY tit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category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category-'. $category-&gt;cid]['info'] = t('!title category latest items', array('!title' =&gt; $category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query('SELECT fid, title FROM {aggregator_feed} ORDER BY f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fee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feed-'. $feed-&gt;fid]['info'] = t('!title feed latest items', array('!title' =&gt; $feed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$op == 'configur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($type, $id) = explode('-'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ype == 'category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ue = db_result(db_query('SELECT block FROM {aggregator_category} WHERE cid = %d', $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ue = db_result(db_query('SELECT block FROM {aggregator_feed} WHERE fid = %d', $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['block'] = array('#type' =&gt; 'select', '#title' =&gt; t('Number of news items in block'), '#default_value' =&gt; $value, '#options' =&gt; drupal_map_assoc(array(2, 3, 4, 5, 6, 7, 8, 9, 10, 11, 12, 13, 14, 15, 16, 17, 18, 19, 2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$op == 'sa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($type, $id) = explode('-'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ype == 'category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ue = db_query('UPDATE {aggregator_category} SET block = %d WHERE cid = %d', $edit['block'], 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ue = db_query('UPDATE {aggregator_feed} SET block = %d WHERE fid = %d', $edit['block'], 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$op == 'view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($type, $id) = explode('-', $del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fe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feed = db_fetch_object(db_query('SELECT fid, title, block FROM {aggregator_feed} WHERE fid = %d', $id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block['subject'] = check_plain($feed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sult = db_query_range('SELECT * FROM {aggregator_item} WHERE fid = %d ORDER BY timestamp DESC, iid DESC', $feed-&gt;fid, 0, $feed-&gt;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ad_more = theme('more_link', url('aggregator/sources/'. $feed-&gt;fid), t("View this feed's recent news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catego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category = db_fetch_object(db_query('SELECT cid, title, block FROM {aggregator_category} WHERE cid = %d', $id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block['subject'] = check_plain($category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sult = db_query_range('SELECT i.* FROM {aggregator_category_item} ci LEFT JOIN {aggregator_item} i ON ci.iid = i.iid WHERE ci.cid = %d ORDER BY i.timestamp DESC, i.iid DESC', $category-&gt;cid, 0, $category-&gt;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ad_more = theme('more_link', url('aggregator/categories/'. $category-&gt;cid), t("View this category's recent news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item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tems[] = theme('aggregator_block_item', $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nly display the block if there are items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($items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content'] = theme('item_list', $items) . $read_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bloc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/edit/delete aggregato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category to be added/edited/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ave_category(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nk_path = 'aggregator/categories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edit['c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path .= $edit['c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UPDATE {aggregator_category} SET title = '%s', description = '%s' WHERE cid = %d", $edit['title'], $edit['description'], $edit['c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 = 'upd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'DELETE FROM {aggregator_category} WHERE cid = %d', $edit['c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there is no active block fo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DELETE FROM {blocks} WHERE module = '%s' AND delta = '%s'", 'aggregator', 'category-' . $edit['c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title']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 = 'dele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single unique id for bundles and feeds, to use i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INSERT INTO {aggregator_category} (title, description, block) VALUES ('%s', '%s', 5)", $edit['title'], $edit['description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path .= db_last_insert_id('aggregator_category', 'c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 = 'inser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o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aggregator', $op, $link_path, $edit['tit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/edit/delete an aggregator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feed to be added/edited/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ave_feed(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edit['f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existing feed is being modified, delete the categ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DELETE FROM {aggregator_category_feed} WHERE fid = %d', $edit['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edit['fid']) &amp;&amp; 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UPDATE {aggregator_feed} SET title = '%s', url = '%s', refresh = %d WHERE fid = %d", $edit['title'], $edit['url'], $edit['refresh'], $edit['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!empty($edit['fi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iid FROM {aggregator_item} WHERE fid = %d', $edit['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item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] = "iid = $item-&gt;i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item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'DELETE FROM {aggregator_category_item} WHERE '. implode(' OR ', $item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DELETE FROM {aggregator_feed} WHERE fid = %d', $edit['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DELETE FROM {aggregator_item} WHERE fid = %d', $edit['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re is no active block for thi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DELETE FROM {blocks} WHERE module = '%s' AND delta = '%s'", 'aggregator', 'feed-' . $edit['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INSERT INTO {aggregator_feed} (title, url, refresh, block, description, image) VALUES ('%s', '%s', %d, 5, '', '')", $edit['title'], $edit['url'], $edit['refresh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single unique id for bundles and feeds, to use i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d'] = db_last_insert_id('aggregator_feed', 'f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edit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eed is being saved, save the categ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edit['category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dit['category'] as $cid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query('INSERT INTO {aggregator_category_feed} (fid, cid) VALUES (%d, %d)', $edit['fid'], $c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s all items from a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feed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remove(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iid FROM {aggregator_item} WHERE fid = %d', $feed['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item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"iid = $item-&gt;i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item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DELETE FROM {aggregator_category_item} WHERE '. implode(' OR ', $item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DELETE FROM {aggregator_item} WHERE fid = %d', $feed['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UPDATE {aggregator_feed} SET checked = 0, etag = '', modified = 0 WHERE fid = %d", $feed['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'The news items from %site have been removed.', array('%site' =&gt; $feed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-back function used by the XML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element_start($parser, $name, $attribut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item, $element, $tag, $items, $chan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MAG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TEXTINPU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CONTE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SUMMA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TAGLIN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SUBTITL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LOGO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NFO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element != 'ITEM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ement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LINK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attributes['REL']) &amp;&amp; $attributes['REL'] == 'altern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element == 'ITEM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items[$item]['LINK'] = $attributes['HREF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annel['LINK'] = $attributes['HREF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TE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ENT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 = 'ITE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ag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-back function used by the XML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element_end($parser,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MAG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TEXTINPU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TE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ENT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CONTE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NFO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element == '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emen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-back function used by the XML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element_data($parser,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channel, $element, $items, $item, $image, $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+= array($item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TE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$item] += array($tag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$item][$tag] .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MAG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LOGO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mage += array($tag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mage[$tag] .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LINK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tems[$item] += array($tag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tems[$item][$tag] .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CONTE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$item] += array('CONTENT'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$item]['CONTENT'] .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SUMMAR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$item] += array('SUMMARY'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$item]['SUMMARY'] .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TAGLIN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SUBTITL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hannel += array('DESCRIPTION'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hannel['DESCRIPTION'] .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NFO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TEXTINPU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sub-element is not supported. However, we mus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 or its contents will end up in the item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hannel += array($tag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hannel[$tag] .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s a news feed for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feed to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refresh(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channel, $im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conditional GE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eed['etag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s['If-None-Match'] = $feed['etag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eed['modifie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s['If-Modified-Since'] = gmdate('D, d M Y H:i:s', $feed['modified']) .' GM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quest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rupal_http_request($feed['url'], $head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cess HTTP respon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result-&gt;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'UPDATE {aggregator_feed} SET checked = %d WHERE fid = %d', time(), $feed['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t('There is no new syndicated content from %site.', array('%site' =&gt; $feed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eed['url'] = $result-&gt;redirect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('aggregator', 'Updated URL for feed %title to %url.', array('%title' =&gt; $feed['title'], '%url' =&gt; $feed['url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iberate no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ilter the inpu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ggregator_parse_feed($result-&gt;data, $fee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odified = empty($result-&gt;headers['Last-Modified']) ? 0 : strtotime($result-&gt;headers['Last-Modifie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repare the channe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channel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annel[$key] = trim(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repare the image data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image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image[$key] = trim(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empty($image['LINK']) &amp;&amp; !empty($image['URL']) &amp;&amp; !empty($image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Note, we should really use theme_image() here but that only works with local images it won't work with images fetched with a URL unless PHP version 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image = '&lt;a href="'. check_url($image['LINK']) .'" class="feed-image"&gt;&lt;img src="'. check_url($image['URL']) .'" alt="'. check_plain($image['TITLE']) .'" /&gt;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imag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tag = empty($result-&gt;headers['ETag']) ? '' : $result-&gt;headers['ETag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pdate the fe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"UPDATE {aggregator_feed} SET url = '%s', checked = %d, link = '%s', description = '%s', image = '%s', etag = '%s', modified = %d WHERE fid = %d", $feed['url'], time(), $channel['LINK'], $channel['DESCRIPTION'], $image, $etag, $modified, $feed['fi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lear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dog('aggregator', 'There is new syndicated content from %site.', array('%site' =&gt; $feed['title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set_message(t('There is new syndicated content from %site.', array('%site' =&gt; $feed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-&gt;error = t('feed not parse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iberate no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('aggregator', 'The feed from %site seems to be broken, due to "%error".', array('%site' =&gt; $feed['title'], '%error' =&gt; $result-&gt;code .' '. $result-&gt;error), WATCHDOG_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t('The feed from %site seems to be broken, because of error "%error".', array('%site' =&gt; $feed['title'], '%error' =&gt; $result-&gt;code .' '. $result-&gt;erro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se the W3C date/time format, a subset of ISO 8601. PHP dat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s do not handle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http://www.w3.org/TR/NOTE-datetim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ally from MagpieRSS (http://magpierss.sourceforge.net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dat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string with a potentially W3C DT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timestamp if parsed successfully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parse_w3cdtf($date_st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reg_match('/(\d{4})-(\d{2})-(\d{2})T(\d{2}):(\d{2})(:(\d{2}))?(?:([-+])(\d{2}):?(\d{2})|(Z))?/', $date_str, $matc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year, $month, $day, $hours, $minutes, $seconds) = array($match[1], $match[2], $match[3], $match[4], $match[5], $match[6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c epoch for current date assuming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poch = gmmktime($hours, $minutes, $seconds, $month, $day, $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match[10] != 'Z') { // Z is zulu time, aka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($tz_mod, $tz_hour, $tz_min) = array($match[8], $match[9], $match[1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zero out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tz_hou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z_hou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tz_m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z_mi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ffset_secs = (($tz_hour * 60) + $tz_min) *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s timezone ahead of GMT?  then subtrac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z_mod == '+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ffset_secs *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poch += $offset_s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epo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se a feed and store it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e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feed to be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0 on error,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parse_feed(&amp;$data, 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items, $image, $chan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nset the global variables before we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GLOBALS['element'], $GLOBALS['item'], $GLOBALS['tag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mag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hannel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arse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ml_parser = drupal_xml_parser_create(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_set_element_handler($xml_parser, 'aggregator_element_start', 'aggregator_element_e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_set_character_data_handler($xml_parser, 'aggregator_element_data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xml_parse($xml_parser, $data, 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('aggregator', 'The feed from %site seems to be broken, due to an error "%error" on line %line.', array('%site' =&gt; $feed['title'], '%error' =&gt; xml_error_string(xml_get_error_code($xml_parser)), '%line' =&gt; xml_get_current_line_number($xml_parser)), WATCHDOG_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The feed from %site seems to be broken, because of error "%error" on line %line.', array('%site' =&gt; $feed['title'], '%error' =&gt; xml_error_string(xml_get_error_code($xml_parser)), '%line' =&gt; xml_get_current_line_number($xml_parser))), '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l_parser_free($xml_par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reverse the array such that we store the first item last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tem first. In the database, the newest item should b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_reverse($ite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itle = $link = $author = $description = $guid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items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itle, $link, $author, $description, $g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the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item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[$key] = trim(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olve the item's title. If no title is found, we use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racters of the description ending at a word boundary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plitting potentia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item['TITL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$item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!empty($item['DESCRIPTION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preg_replace('/^(.*)[^\w;&amp;].*?$/', "\\1", truncate_utf8($item['DESCRIPTION'], 4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olve the items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item['LINK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 = $item['LINK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 = $feed['link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uid = isset($item['GUID']) ? $item['GUID']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om feeds have a CONTENT and/or SUMMARY tag instead of a DESCRIPT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item['CONTENT:ENCODE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['DESCRIPTION'] = $item['CONTENT:ENCODE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!empty($item['SUMMARY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['DESCRIPTION'] = $item['SUMMAR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!empty($item['CONTEN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['DESCRIPTION'] = $item['CONTE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resolve and parse the item's publication date. If no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und, we use the current dat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 = 'no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PUBDATE', 'DC:DATE', 'DCTERMS:ISSUED', 'DCTERMS:CREATED', 'DCTERMS:MODIFIED', 'ISSUED', 'CREATED', 'MODIFIED', 'PUBLISHED', 'UPDATED') as 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item[$key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 = $item[$ke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tamp = strtotime($date); // As of PHP 5.1.0, strtotime returns FALSE on failure instead of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imestamp &lt;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mestamp = aggregator_parse_w3cdtf($date); // Returns FALSE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timestam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imestamp = time(); // better tha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this item. Try to avoid duplicate entries as much as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find a duplicate entry, we resolve it and pass along its ID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we can update i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gu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ry = db_fetch_object(db_query("SELECT iid FROM {aggregator_item} WHERE fid = %d AND guid = '%s'", $feed['fid'], $g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$link &amp;&amp; $link != $feed['link'] &amp;&amp; $link != $feed['url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ry = db_fetch_object(db_query("SELECT iid FROM {aggregator_item} WHERE fid = %d AND link = '%s'", $feed['fid'], $lin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ry = db_fetch_object(db_query("SELECT iid FROM {aggregator_item} WHERE fid = %d AND title = '%s'", $feed['fid'], $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+= array('AUTHOR' =&gt; '', 'DESCRIPTION'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or_save_item(array('iid' =&gt; (isset($entry-&gt;iid) ? $entry-&gt;iid:  ''), 'fid' =&gt; $feed['fid'], 'timestamp' =&gt; $timestamp, 'title' =&gt; $title, 'link' =&gt; $link, 'author' =&gt; $item['AUTHOR'], 'description' =&gt; $item['DESCRIPTION'], 'guid' =&gt; $g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all items that are older than flush item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ge = time() - variable_get('aggregator_clear', 96768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iid FROM {aggregator_item} WHERE fid = %d AND timestamp &lt; %d', $feed['fid'], $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um_row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item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$item-&gt;i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ow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um_row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DELETE FROM {aggregator_category_item} WHERE iid IN ('. implode(', ', $items) .'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DELETE FROM {aggregator_item} WHERE fid = %d AND timestamp &lt; %d', $feed['fid'], $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/edit/delete an aggreg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item to be added/edited/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ave_item(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edit['iid'] &amp;&amp; $edit['titl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UPDATE {aggregator_item} SET title = '%s', link = '%s', author = '%s', description = '%s', guid = '%s', timestamp = %d WHERE iid = %d", $edit['title'], $edit['link'], $edit['author'], $edit['description'], $edit['guid'], $edit['timestamp'], $edit['i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$edit['ii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DELETE FROM {aggregator_item} WHERE iid = %d', $edit['i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DELETE FROM {aggregator_category_item} WHERE iid = %d', $edit['i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$edit['title'] &amp;&amp; $edit['link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INSERT INTO {aggregator_item} (fid, title, link, author, description, timestamp, guid) VALUES (%d, '%s', '%s', '%s', '%s', %d, '%s')", $edit['fid'], $edit['title'], $edit['link'], $edit['author'], $edit['description'], $edit['timestamp'], $edit['gu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iid'] = db_last_insert_id('aggregator_item', 'i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e the items in the categories indicated by th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ies = db_query('SELECT cid FROM {aggregator_category_feed} WHERE fid = %d', $edit['f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category = db_fetch_object($categori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'INSERT INTO {aggregator_category_item} (cid, iid) VALUES (%d, %d)', $category-&gt;cid, $edit['i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n aggregator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ee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feed_load($f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f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feeds[$f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s[$fid] = db_fetch_array(db_query('SELECT * FROM {aggregator_feed} WHERE fid = %d', $f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eeds[$f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n aggregat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ategor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describing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category_load($c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categ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categories[$c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ies[$cid] = db_fetch_array(db_query('SELECT * FROM {aggregator_category} WHERE cid = %d', $c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categories[$c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at an individual feed item for display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item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the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aggregator_block_item($item, $feed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user-&gt;uid &amp;&amp; module_exists('blog') &amp;&amp; user_access('create blog entrie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image = theme('image', 'misc/blog.png', t('blog it'), t('blog it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iv class="icon"&gt;'. l($image, 'node/add/blog', array('attributes' =&gt; array('title' =&gt; t('Comment on this news item in your personal blog.'), 'class' =&gt; 'blog-it'), 'query' =&gt; "iid=$item-&gt;iid", 'html' =&gt; TRUE)) .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isplay the external link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a href="'. check_url($item-&gt;link) .'"&gt;'. check_plain($item-&gt;title) ."&lt;/a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fely render HTML content, a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ontent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ilter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filter_xss(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ilter_xss($value, preg_split('/\s+|&lt;|&gt;/', variable_get('aggregator_allowed_html_tags', '&lt;a&gt; &lt;b&gt; &lt;br&gt; &lt;dd&gt; &lt;dl&gt; &lt;dt&gt; &lt;em&gt; &lt;i&gt; &lt;li&gt; &lt;ol&gt; &lt;p&gt; &lt;strong&gt; &lt;u&gt; &lt;ul&gt;'), -1, PREG_SPLIT_NO_EMPT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unction for drupal_map_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ems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lural-formatted "@count i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aggregator_items($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ormat_plural($count, '1 item', '@count ite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