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aggregator.install,v 1.14.2.2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allowed_html_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summary_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ategory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ategories for aggregator feeds and feed ite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ggregator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catego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recent items to show within the category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title' =&gt; array('titl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's {aggregator_feed}.f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 item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 item's {aggregator_item}.i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tem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iid' =&gt; array('i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feeds to be parsed by the aggrega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eed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to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w often to check for new feed items, in secon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st time feed was checked for new items, as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arent website of the feed; comes from the &amp;lt;link&amp;gt; element in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arent website's description; comes from the &amp;lt;description&amp;gt; element in the fe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n image representing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tity tag HTTP response header, used for validating cach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n the feed was last modifi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Number of items to display in the feed's block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 =&gt; array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individual items imported from fee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ID for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feed}.fid to which this item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uthor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dy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ost date of feed item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